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04835" cy="48736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0385" cy="46475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8685" cy="502983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7270" cy="496760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16:26Z</dcterms:created>
  <dc:creator>Administrator</dc:creator>
  <dc:description/>
  <dc:language>en-US</dc:language>
  <cp:lastModifiedBy>NTKO</cp:lastModifiedBy>
  <dcterms:modified xsi:type="dcterms:W3CDTF">2025-09-29T05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2A2968EF34B77A0145583555FFB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1ZWM5NmM5Y2NjYzc5NDE3YWJkODVlMGY2NTRhZDUifQ==</vt:lpwstr>
  </property>
</Properties>
</file>