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6965" cy="5998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50:25Z</dcterms:created>
  <dc:creator>Administrator</dc:creator>
  <dc:description/>
  <dc:language>en-US</dc:language>
  <cp:lastModifiedBy>NTKO</cp:lastModifiedBy>
  <dcterms:modified xsi:type="dcterms:W3CDTF">2025-09-29T05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7675E376449B2B749BECB5216FD4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1ZWM5NmM5Y2NjYzc5NDE3YWJkODVlMGY2NTRhZDUifQ==</vt:lpwstr>
  </property>
</Properties>
</file>