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7"/>
        <w:gridCol w:w="1324"/>
        <w:gridCol w:w="1620"/>
        <w:gridCol w:w="2715"/>
        <w:gridCol w:w="720"/>
        <w:gridCol w:w="1095"/>
        <w:gridCol w:w="960"/>
        <w:gridCol w:w="1205"/>
      </w:tblGrid>
      <w:tr>
        <w:trPr>
          <w:trHeight w:val="1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数（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预算控制金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标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营养制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殊医学用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适用于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以上进食受限、消化吸收障碍、代谢紊乱需要进行营养补充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1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1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油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2.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α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麻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mg)≥500m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57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3.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9800.00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纤维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血糖的管饲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KJ(430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通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管饲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5KJ(99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7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含膳食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纤维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血糖的管饲人群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KJ(98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蛋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蛋白血症或膳食摄入不足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脂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胆囊疾病等需要限制脂肪摄入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肠道功能较差；启动肠内营养的过渡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0KJ(394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清蛋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需额外强化补充蛋白质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性化配置专用制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益生菌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肠道菌群紊乱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种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种以上菌株，出厂活菌数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，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γ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氨基丁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4400.00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氨酰胺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肠道功能较差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氨酰胺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膳食纤维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秘等需要额外添加膳食纤维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膳食纤维含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5.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量元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量元素摄入不足；需要增加微量元素摄入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锌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铜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碘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μ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硒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0μ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物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元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贫血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物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钙元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缺钙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钙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6000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物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钾元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缺钾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钾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0000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合维生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疾病应激期、长期禁食等混合型维生素不足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≥25000μ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≥40μ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≥4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≥35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≥4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6≥4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2≥80μ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≥45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泛酸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酸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溶性维生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溶性维生素摄入不足；需要增加水溶性维生素摄入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≥5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2≥6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6≥6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2≥120μ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≥60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泛酸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m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酰胺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m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酸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00μ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脂溶性维生素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疾病应激期、长期禁食等脂溶性维生素不足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≥40000μ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≥50μ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≥60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性化配置整蛋白普通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管饲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含膳食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腹泻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糊化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增稠、缓解腹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00KJ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4kca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蛋白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g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脂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g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碳水化合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殊医学用途蛋白质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要额外强化补充蛋白质的患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KJ(356kcal)</w:t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g</w:t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g</w:t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糖含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国食注字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糖尿病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糖尿病及应激性血糖高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0KJ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kca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0g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g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水化合物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膳食纤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匀浆膳（纤维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肠道功能较好、疾病康复期的糖尿病及高血糖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0KJ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5kca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水化合物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膳食纤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匀浆膳（通用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肠道功能较好、疾病康复期的一般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0KJ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kca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水化合物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服型营养专用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ml/5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制剂包装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500ml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两款，食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制剂滴注专用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制剂包装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制剂滴注专用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制剂包装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5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疾病专用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蛋白肾病专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肾脏疾病等需要限制蛋白质摄入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0KJ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蛋白质≤</w:t>
            </w:r>
            <w:r>
              <w:rPr>
                <w:rFonts w:eastAsia="仿宋" w:cs="仿宋" w:ascii="仿宋" w:hAnsi="仿宋"/>
                <w:sz w:val="24"/>
                <w:szCs w:val="24"/>
              </w:rPr>
              <w:t>9g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碳水化合物≥</w:t>
            </w:r>
            <w:r>
              <w:rPr>
                <w:rFonts w:eastAsia="仿宋" w:cs="仿宋" w:ascii="仿宋" w:hAnsi="仿宋"/>
                <w:sz w:val="24"/>
                <w:szCs w:val="24"/>
              </w:rPr>
              <w:t>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800.00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肿瘤专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存在营养不良或需要额外增加营养补充的肿瘤的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KJ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3g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g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碳水化合物≦</w:t>
            </w:r>
            <w:r>
              <w:rPr>
                <w:rFonts w:eastAsia="仿宋" w:cs="仿宋" w:ascii="仿宋" w:hAnsi="仿宋"/>
                <w:sz w:val="24"/>
                <w:szCs w:val="24"/>
              </w:rPr>
              <w:t>5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孕产妇专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需要增加营养补充孕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KJ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1g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碳水化合物≦</w:t>
            </w:r>
            <w:r>
              <w:rPr>
                <w:rFonts w:eastAsia="仿宋" w:cs="仿宋" w:ascii="仿宋" w:hAnsi="仿宋"/>
                <w:sz w:val="24"/>
                <w:szCs w:val="24"/>
              </w:rPr>
              <w:t>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肝病支链氨基酸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存在营养不良或需要额外增加营养补充的肝病患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种以上支链氨基酸，含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病专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存在营养不良或需要额外增加营养补充的患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需提供说明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型全营养配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进食受限、消化吸收障碍、代谢紊乱等需要补充营养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0g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5g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肥胖患者减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肥胖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合产品，需包含代餐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和能量阻断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粉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片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0:45Z</dcterms:created>
  <dc:creator>Administrator</dc:creator>
  <dc:description/>
  <dc:language>en-US</dc:language>
  <cp:lastModifiedBy>Administrator</cp:lastModifiedBy>
  <dcterms:modified xsi:type="dcterms:W3CDTF">2025-08-14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DEFF719843499D46F10BF07A34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jMzJlNmI2NTg5ZWU2YWMyZmE5ZDJiOTYyMDE5OGIiLCJ1c2VySWQiOiIzMzM3MDE0ODYifQ==</vt:lpwstr>
  </property>
</Properties>
</file>