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9355" cy="5272405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355" cy="527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53630" cy="5269865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3630" cy="526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53630" cy="5269865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3630" cy="526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9830" cy="5268595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830" cy="526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9850" cy="5269865"/>
            <wp:effectExtent l="0" t="0" r="0" b="0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0" cy="526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47025" cy="5272405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7025" cy="527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9520" cy="5703570"/>
            <wp:effectExtent l="0" t="0" r="0" b="0"/>
            <wp:docPr id="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9520" cy="570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8885" cy="6251575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625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60155" cy="6156960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615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62695" cy="6188710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618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09205" cy="5268595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9205" cy="526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8885" cy="6003925"/>
            <wp:effectExtent l="0" t="0" r="0" b="0"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600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8885" cy="6118225"/>
            <wp:effectExtent l="0" t="0" r="0" b="0"/>
            <wp:docPr id="1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611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81110" cy="3762375"/>
            <wp:effectExtent l="0" t="0" r="0" b="0"/>
            <wp:docPr id="1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239" b="38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111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58885" cy="6146800"/>
            <wp:effectExtent l="0" t="0" r="0" b="0"/>
            <wp:docPr id="1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614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70140" cy="5268595"/>
            <wp:effectExtent l="0" t="0" r="0" b="0"/>
            <wp:docPr id="1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526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76820" cy="5268595"/>
            <wp:effectExtent l="0" t="0" r="0" b="0"/>
            <wp:docPr id="1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820" cy="526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7930" cy="5268595"/>
            <wp:effectExtent l="0" t="0" r="0" b="0"/>
            <wp:docPr id="1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930" cy="526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3165" cy="5268595"/>
            <wp:effectExtent l="0" t="0" r="0" b="0"/>
            <wp:docPr id="1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526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5268595"/>
            <wp:effectExtent l="0" t="0" r="0" b="0"/>
            <wp:docPr id="2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526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83880" cy="5271770"/>
            <wp:effectExtent l="0" t="0" r="0" b="0"/>
            <wp:docPr id="2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3880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5:15:49Z</dcterms:created>
  <dc:creator>Administrator</dc:creator>
  <dc:description/>
  <dc:language>en-US</dc:language>
  <cp:lastModifiedBy>井莫</cp:lastModifiedBy>
  <dcterms:modified xsi:type="dcterms:W3CDTF">2025-04-01T08:0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27CC874204D2D9E9CB4592E935E2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YwYzliMTMxMTQ0ODkyOGQ0N2E3ZDY1OWQzOWU2OGYiLCJ1c2VySWQiOiI2NzYyMzEzMDYifQ==</vt:lpwstr>
  </property>
  <property fmtid="{D5CDD505-2E9C-101B-9397-08002B2CF9AE}" pid="5" name="commondata">
    <vt:lpwstr>commondata</vt:lpwstr>
  </property>
</Properties>
</file>