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响应人名单和推荐理由</w:t>
      </w:r>
    </w:p>
    <w:p>
      <w:pPr>
        <w:pStyle w:val="Normal"/>
        <w:spacing w:lineRule="auto" w:line="432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谈判办法的规定和评审意见，谈判小组按最终报价高低的顺序向采购人推荐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名成交候选人。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79"/>
        <w:gridCol w:w="2285"/>
        <w:gridCol w:w="2285"/>
      </w:tblGrid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报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</w:tr>
      <w:tr>
        <w:trPr>
          <w:trHeight w:val="8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蓝剑警用装备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18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播之达电子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32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风清扬信息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38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4:00Z</dcterms:created>
  <dc:creator>Administrator</dc:creator>
  <dc:description/>
  <cp:keywords/>
  <dc:language>en-US</dc:language>
  <cp:lastModifiedBy>Administrator</cp:lastModifiedBy>
  <dcterms:modified xsi:type="dcterms:W3CDTF">2024-11-1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14EC48034903B75ACC91A360A3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