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6282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980" cy="6216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625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6264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6289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7615" cy="6250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9:04Z</dcterms:created>
  <dc:creator>Administrator</dc:creator>
  <dc:description/>
  <dc:language>en-US</dc:language>
  <cp:lastModifiedBy>叶小妖</cp:lastModifiedBy>
  <dcterms:modified xsi:type="dcterms:W3CDTF">2025-07-01T07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A3F2F72F54BFAB71CA5E092F4AD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JiZGY4YmZmNDQ4NzA1NDE0YjVhOTMzZjFhYmEyNDUiLCJ1c2VySWQiOiI0MTU3OTEwOTMifQ==</vt:lpwstr>
  </property>
</Properties>
</file>