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607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624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7615" cy="6178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6273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6155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6156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6240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6:47:11Z</dcterms:created>
  <dc:creator>Administrator</dc:creator>
  <dc:description/>
  <dc:language>en-US</dc:language>
  <cp:lastModifiedBy>郭滢滢</cp:lastModifiedBy>
  <dcterms:modified xsi:type="dcterms:W3CDTF">2025-09-28T06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B1317253F4D9DB7B52D31C96F6B5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iZGY4YmZmNDQ4NzA1NDE0YjVhOTMzZjFhYmEyNDUiLCJ1c2VySWQiOiI0MTU3OTEwOTMifQ==</vt:lpwstr>
  </property>
</Properties>
</file>