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708515" cy="6340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8515" cy="634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664700" cy="6191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0" cy="619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36430" cy="6036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6430" cy="603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5:26:00Z</dcterms:created>
  <dc:creator>Administrator</dc:creator>
  <dc:description/>
  <cp:keywords/>
  <dc:language>en-US</dc:language>
  <cp:lastModifiedBy>Administrator</cp:lastModifiedBy>
  <dcterms:modified xsi:type="dcterms:W3CDTF">2025-09-12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A13A717A794AF9881D3D39977C17B1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M0YzQzMGFjMjUzMGYwODMwZjhmZTEzMTA0N2U0NTciLCJ1c2VySWQiOiIxMjU3NjIwNTg4In0=</vt:lpwstr>
  </property>
</Properties>
</file>